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  <w:tab w:val="right" w:pos="14853" w:leader="none"/>
        </w:tabs>
        <w:spacing w:lineRule="auto" w:line="240" w:before="0" w:after="0"/>
        <w:ind w:left="5387" w:right="-285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  <w:tab w:val="right" w:pos="14853" w:leader="none"/>
        </w:tabs>
        <w:spacing w:lineRule="auto" w:line="240" w:before="0" w:after="0"/>
        <w:ind w:left="5387" w:right="-285" w:hanging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XX Съезда членов Ассоциации «Совет муниципальных образований Пензенской области» 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9.2022 года №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  <w:t>У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  <w:t>Ассоциации «Совет муниципальных образований Пензен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ar-SA"/>
        </w:rPr>
        <w:t>(новая редакц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ar-SA"/>
        </w:rPr>
        <w:t>г. Пенза, 2022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 w:bidi="ar-SA"/>
        </w:rPr>
        <w:t>Статья 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1.1. Настоящий Устав разработан на основании Федерального закона от 06.10.2003 №131-ФЗ "Об общих принципах организации местного самоуправления в Российской Федерации", Федерального закона от 12.01.1996 № 7-ФЗ "О некоммерческих организациях" и в соответствии с Гражданским кодекс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1.2. Ассоциация "Совет муниципальных образований Пензенской области" (далее – Совет),  является некоммерческой организацией, учреждена на основании решения Съезда, учредительного договора от 26 августа 2005г. Совет создан муниципальными образованиями  Пензенской области в целях взаимодействия и защиты общих интересов муниципальных образований и координации их деятельности по решению задач социально-экономического развития, повышения жизненного уровня населения, становления местного самоуправления в Пенз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1.3. Совет в своей деятельности руководствуется Конституцией Российской Федерации, законами Российской Федерации, нормативно-правовыми актами Президента и Правительства Российской Федерации, Уставом и законами Пензенской области, а также настоящим Уст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1.4. Совет является юридическим лицом и 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Совет обладает обособленным имуществом (имущество, переданное Совету в качестве вклада его учредителями, является собственностью Совета), имеет самостоятельный баланс, расчетные и другие счета в кредитных учреждениях, печать со своим полным наименованием на русском язы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Совет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1.5. Полное официальное наименование Совета на русском языке: Ассоциация "Совет муниципальных образований Пензенской област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Сокращенное официальное наименование на русском языке: Ассоциация "СмоПо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1.6. Местонахождение Совета: Пензенская область,440000, г. Пенза, пл. Маршала Жукова, д. 4, офис 517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6"/>
          <w:szCs w:val="26"/>
          <w:lang w:eastAsia="ru-RU" w:bidi="ar-SA"/>
        </w:rPr>
        <w:t xml:space="preserve">1.7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Совет создан без ограничения срока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6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6"/>
          <w:sz w:val="26"/>
          <w:szCs w:val="26"/>
          <w:lang w:eastAsia="ru-RU" w:bidi="ar-SA"/>
        </w:rPr>
        <w:t>Совет не имеет в качестве основной цели своей деятельности извлечение прибыли. Полученная прибыль используется только для выполнения целей Совета, определенных в настоящем Уставе, и не распределяется между его чле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Совет может создавать свои представительства и открывать филиал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1.8. Совет и его руководящие органы не обладают распорядительной властью в отношении членов Совета и не вправе принимать решения, обязательные для исполнения его членами по вопросам непосредственного обеспечения и жизнедеятельности населения муниципального образования, отнесенным к таковым уставом муниципального образования в соответствии с Конституцией Российской Федерации, Федеральными законами, законами Пенз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1.9. Деятельность Совета распространяется на его учредителей, а также  на всех его чл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6"/>
          <w:szCs w:val="26"/>
          <w:lang w:eastAsia="ru-RU" w:bidi="ar-SA"/>
        </w:rPr>
        <w:t>Члены Совета сохраняют свою самостоятельность и права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Статья 2. Предмет и  цели деятельности 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 xml:space="preserve">2.1. Предметом деятельности Совета является: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защита общих интересов муниципальных образований Пензенской области и координация их деятельности по решению задач социально-экономического развития, повышения жизненного уровня населения, становления местного самоуправления в Пенз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Основными целями Совет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взаимодействия органов местного самоуправления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выражение, представление и защита общих интересов муниципальных образований Пензенской области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обеспечение взаимодействия муниципальных образований Пензенской области с единым общероссийским объединением муниципальных образований, международными организациями межмуниципального сотрудничества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содействие развитию местного самоуправления в Пензенской области, его экономических, правовых, организационных и территориальных основ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поддержка инициатив граждан в сфере местного самоуправления, развитие гражданского общества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воспитание у молодежи высокой гражданской социальной активности, патриотизма, противодействие идеологии экстремизма и неонацизм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bookmarkStart w:id="0" w:name="bookmark1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 w:bidi="ar-SA"/>
        </w:rPr>
        <w:t>2.2. Для достижения своих целей Совет решает следующие задачи: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 осуществляет взаимодействие с органами государственной власти Пензенской области, органами местного самоуправления, юридическими и физическими лицами в интересах развития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в порядке, определяемом законодательством, участвует в разработке законодательства в сфере местного самоуправления, включая экспертизу проектов законов и иных нормативных актов Пензе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осуществляет правовое просвещение населения и пропаганду в сфере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 осуществляет правовую защиту общих интересов членов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вносит в органы государственной власти и органы местного самоуправления предложения по дальнейшему совершенствованию правовых основ организации местного самоуправления в Пензенской области, по эффективному решению вопросов местного знач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оказывает органам местного самоуправления, юридическим и физическим лицам организационную, методическую и юридическую помощь на безвозмездной основе по вопросам организации и деятельности муниципаль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осуществляет сбор, изучение и распространение лучшей практики в отраслях муниципаль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 содействует развитию межмуниципального сотрудни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участвует в развитии системы подготовки кадров для органов местного самоуправления в Пензенской области и повышении уровня их профессиональн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информирует российские объединения муниципальных образований, региональные органы государственной власти, органы местного самоуправления и население о деятельности Совета муниципальных образований Пензе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взаимодействует с общественными организациями (объединениями) Российской Федерации и Пензенской области, осуществляет международные контакты и связи по вопросам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организует деятельность по оказанию содействия органам государственной власти, местного самоуправления, правоохранительным органам в проведении профилактическ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содействует обеспечению общественного порядка в муниципальных образованиях Пензе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 осуществляет иные задачи, не противоречащие целям деятельности Совета, законодательству Российской Федерации и Пенз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2.3. Совет для осуществления возложенных на него полномочий осуществляет следующие виды дея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2.3.1. Запрашивает и получает в установленном порядке необходимые материалы от органов государственной власти и местного самоуправления, общественных объединений, учреждений, предприятий и организаций Пенз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2.3.2. Приглашает на Съезды и заседания Правления должностных лиц органов государственной власти и местного самоуправления,  представителей общественных объединений, учреждений, предприятий и организаций Пенз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2.3.3. Создает постоянные и временные рабочие органы и группы для ведения</w:t>
        <w:tab/>
        <w:t>финансово-хозяйственной деятельности, для подготовки вопросов, которые планируется рассмотреть на заседаниях Правления, а также привлекает в установленном порядке для осуществления отдельных работ специалистов, в том числе на договорн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2.3.4. Создает другие некоммерческие организации и вступает в общероссийское объединение муниципальных образований, в ассоциации и союз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Статья 3. Условия о порядке вступления членов в Совет и выхода из 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3.1. Прием в члены Совета и выход из Совета осуществляется на основании письменного заявления и оформляется решением Съезда с учетом заключения Правления Совета. Председатель представляет заявителя на ближайшем со дня подачи заявления Съезде членов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Вступающие в Совет члены обязаны внести вступительный взнос в размере годового членского взн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3.2. Член Совета может быть исключен из Совета по решению Съезда в случае неисполнения или ненадлежащего исполнения обязанностей члена Совета. До исключения из Совета члену, не исполняющему или ненадлежащим образом исполняющему обязанности члена Совета, может быть вынесено предупреждение об устранении этих недостатков с временным приостановлением его членства в Сове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 xml:space="preserve">Статья 4 Права и обязанности  членов 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Права и обязанности члена Совета от имени муниципального образования осуществляет должностное лицо, уполномоченное Уставом муниципального образования представлять муниципальное образование, либо его представитель, действующий на основании доверенности, выданной в установленном поряд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4.1. Члены  Совета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4.1.1. Участвовать  с правом решающего голоса в работе Съезда Совета, участвовать во всех мероприятиях, проводимых Советом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1.2. Участвовать в управлении делами Совета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1.3</w:t>
      </w:r>
      <w:r>
        <w:rPr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Обжаловать решения органов Совета, влекущие гражданско-правовые последствия, в случаях и в порядке, которые предусмотрены законом, требовать возмещения причиненных Совету убытков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1.4 Оспаривать, совершенные Советом сделки по основаниям, предусмотренным законодательством, и требовать применения последствий их недействительности, а также применения последствий недействительности ничтожных сделок Совета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1.5. Избирать и быть избранным в органы управлени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1.6.  Вносить на рассмотрение Совета предложения по всем вопросам, являющимся предметом деятельности Совета, участвовать в их обсуждении и принятии решени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4.1.7. Получать информацию о расходовании финансовых средств, пользоваться в первоочередном порядке услугами, представляемыми Советом, указывать на своих бланках и печатях свою принадлежность к Сов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4.1.8. Производить добровольные вклады в фонды, образуемые Советом по обеспечению формирования источников финансирования для разработки и реализации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1.9. Участвовать в других организациях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1.10. Пользоваться в полном объеме деловой и коммерческой информацией, имеющейся в Совете, равно и другими видами услуг, оказываемых Советом, а также результатами деятельности Совета. Члены Совета вправе безвозмездно пользоваться его услугами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1.11. Получать информацию о деятельности Совета в установленном порядке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1.12. Член Совета вправе выйти из него по своему усмотрению в любое время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1.13.Члены Совета могут иметь и другие права, предусмотренные его учредительными документами и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4.2. Члены Совета обя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1. Соблюдать действующее законодательство, Устав, Учредительный договор и другие документы, принятые органами управления Совета в рамках их полномоч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2. Участвовать в образовании имущества 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3. Вносить вступительный, членские и целевые взносы в размере и в порядке, определяемыми Съездом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4. Не разглашать конфиденциальную информацию о деятельности 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5.Участвовать в деятельности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6. Участвовать в принятии решений, без которых Совет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7. Не совершать действия, заведомо направленные на причинение вреда корпо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8. Не совершать действия (бездействие), которые существенно затрудняют или делают невозможным достижение целей, ради которых создан 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9. Выполнять решения Съезда, Правления Совета, принятые ими в пределах своей компетенции, кроме решений, указанных в п. 1.8. настоящего Уст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10. Присутствовать на Съездах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11. Представлять органам управления Совета необходимую для их деятельности информ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12. Постоянно учитывать общественное мнение и социальные последствия результатов своей деятельности при решении задач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13. Уважать интересы других членов Совета, строго соблюдать условия договоров, контрактов и соглашений, возмещать причиненный ущерб, исполнять иные обязанности, предусмотренные законодательством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.2.14. По решению Съезда вносить дополнительные имущественные взносы в имущество Совет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2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Статья 5. Органы управления Совета и организация их работы</w:t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5. Органами управления Совета являются: Съезд, Правление, Председатель, Заместитель Председателя, Исполнительная дирекция и Ревизионная комиссия.</w:t>
      </w:r>
      <w:bookmarkStart w:id="1" w:name="_GoBack"/>
      <w:bookmarkEnd w:id="1"/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Состав органов управления обновляется каждые два года, при выдвижении кандидатур применяется принцип ротации и преемственности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5.1.1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Высшим органом Совета является Съезд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, который созывается не реже одного раза в год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5.1.2. О проведении Съезда члены Совета извещаются не позднее, чем за 30 (тридцать) дней до даты его проведения. 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5.1.3. Проект повестки дня Съезда разрабатывается и утверждается на заседании Правления Совета. Члены Правления Совета вправе включать вопросы в проект повестки дня Съезда на основании собственной инициативы или по требованию членов Совета, составляющих не менее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perscript"/>
          <w:lang w:eastAsia="ru-RU" w:bidi="ar-SA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bscript"/>
          <w:lang w:eastAsia="ru-RU" w:bidi="ar-SA"/>
        </w:rPr>
        <w:t>10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 от общего числа его членов. Такое требование должно быть получено Правлением Совета не позднее, чем за 20 (двадцать) дней до даты проведения Съезд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5.1.4. В заседании Съезда принимают участие члены Совета. На Съезд могут быть приглашены иные представители муниципальных образований, а также представители Законодательного Собрания, Правительства области. Норма представительства определяется Правлением Совет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5.1.5. Съезд правомочен, если на нем присутствуют  более половины членов Совет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Член Совета, принимающий участие в работе Съезда, имеет один голос и не может передавать свои полномочия другому члену Совет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5.1.6. На Съезде председательствует Председатель Совет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5.1.7. Если законодательством установлены ограничения на проведение массовых мероприятий, Съезд может проводиться в формате видеоконференцсвязи или иных форм дистанционного общения по решению Правления. При такой форме проведения на Съезде могут рассматриваться вопросы, разрешенные к заочному голосованию согласно действующему законодательству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5.1.8. Решения Съезда обязательны для выполнения членами Совета, кроме решений, указанных в п. 1.8. настоящего Уст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5.1.9.К компетенции Съезда относи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1) утверждение Устава, а также внесение в него изме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2) определение приоритетных направлений деятельности Совета, принципов формирования и использования е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3) определение размера и порядка внесения вступительных, ежегодных членских взносов, целевых взно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4) принятие решения о реорганизации и ликвидации Совета, о назначении ликвидационной комиссии (ликвидатора) и об утверждении ликвидационного балан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5) 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6"/>
          <w:szCs w:val="26"/>
          <w:lang w:eastAsia="ru-RU" w:bidi="ar-SA"/>
        </w:rPr>
        <w:t>определение порядка приема в члены Совет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6"/>
          <w:szCs w:val="26"/>
          <w:lang w:eastAsia="ru-RU" w:bidi="ar-SA"/>
        </w:rPr>
        <w:t>об исключении из членов 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6) избрание членов Правления, Председателя Совета, Исполнительной дирекции, Ревизионной комиссии и досрочное прекращение их полномоч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7) заслушивание и утверждение отчетов Правления Совета, Ревизионной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8)  утверждение годового отчета и годового бухгалтерского балан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9) утверждение финансового плана и внесение в него изме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10) принятие решений о создании других юридических лиц, об участии в других юридических лиц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11) создание филиалов и открытие представительств 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12) принятие Регламента 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13) назначение аудиторской организации или индивидуального аудит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14) решение иных вопросов, отнесенных действующим законодательством к исключительной компетенции Съез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Решения по всем вопросам принимаются Съездом простым большинством голосов присутствующих на его заседании членов Совета. Решения по вопросам, указанным в настоящем пункте, принимаются квалифицированным большинством голосов – не менее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perscript"/>
          <w:lang w:eastAsia="ru-RU" w:bidi="ar-SA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bscript"/>
          <w:lang w:eastAsia="ru-RU" w:bidi="ar-SA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 голосов от общего числа присутствующих на Съезде членов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Съезд вправе рассматривать и другие предложенные вопрос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 xml:space="preserve">5.1.10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Проведение внеочередного Съезда организуется по инициативе не менее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perscript"/>
          <w:lang w:eastAsia="ru-RU" w:bidi="ar-SA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bscript"/>
          <w:lang w:eastAsia="ru-RU" w:bidi="ar-SA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 членов Совета, Председателя Совета или не менее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perscript"/>
          <w:lang w:eastAsia="ru-RU" w:bidi="ar-SA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bscript"/>
          <w:lang w:eastAsia="ru-RU" w:bidi="ar-SA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 членов Правления Совет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5.2. В период между Съездами коллегиальным исполнительным органом Совета является Правление Совета, избираемое Съездом сроком на 2 года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Общее число членов Правления Совета, а также его персональный состав определяются Съездом по представлению председательствующего на Съезде. 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Члены Правления Совета действуют на персональной основе и не могут передавать свои полномочия другим лицам.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5.2.1. К компетенции Правления Совета относится: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разработка планов и программ деятельности Совета, принятие иных решений о порядке и сроках реализации приоритетных направлений деятельности Совет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 утверждение проекта повестки дня Съезд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предварительное рассмотрение вопросов, вносимых на рассмотрение Съезд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подготовка проекта финансового плана (сметы) Совета и проектов о внесении в него изменений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утверждение структуры, штатного расписания и Положения об Исполнительной дирекции Совет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 создание комитетов, комиссий, рабочих групп для реализации уставных целей и задач Совет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збрание заместителя Председателя Совет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 контроль за исполнением планов и программ деятельности Совета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 утверждение регламента своей деятельности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 созыв очередных и внеочередных Съездов;</w:t>
      </w:r>
    </w:p>
    <w:p>
      <w:pPr>
        <w:pStyle w:val="Normal"/>
        <w:widowControl w:val="false"/>
        <w:spacing w:lineRule="auto" w:line="22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организация деятельности по оказанию содействия в воспитании молодежи, соблюдении законности, привлечении молодежи к охране правопорядк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2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осуществление других полномочий, предусмотренных настоящим Уставом, а также решениями Съез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5.2.2. Заседания Правления Совета проводятся по мере необходимости, но не реже одного раза в три месяца и считаются правомочными при участии в них не менее ½ от общего числа членов Правления. Заседания Правления могут проводиться по инициативе не менее чем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perscript"/>
          <w:lang w:eastAsia="ru-RU" w:bidi="ar-SA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bscript"/>
          <w:lang w:eastAsia="ru-RU" w:bidi="ar-SA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 членов Правлени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5.2.3. Решения на заседании Правления принимаются простым большинством голосов членов Правления, присутствующих на заседании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5.2.4. Председатель Совета избирается Съездом Совета сроком на 2 года. Председателем может быть избрано лицо, имеющее высшее профессиональное образование, опыт работы на государственной  или муниципальной службе, в том числе на руководящих должностях органов местного самоуправлен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 xml:space="preserve">.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В случае невозможности исполнения Председателем Совета своих обязанностей, обязанности Председателя Совета исполняет заместитель Председателя Совета с полномочиями по действующему законодательству и настоящему Уставу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5.2.5. Председатель является единоличным исполнительным органом Совета и обладает следующими полномочиям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действует без доверенности от имени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председательствует на Съезде, принимает участие в заседаниях Правления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- вносит предложения Правлению Совета о кандидатур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я Председател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;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- осуществляет полномочия работодателя в отношен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местителя Председателя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-  заключает  трудовой договор с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ем Председател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подписывает документы от имени Совета, принятые Съездом, Правлением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организует работу Правления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имеет право требовать внеочередного созыва Съезда, а также проведения ревизионных и аудиторских проверок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вносит представления о принятии в Совет новых членов и об исключении из членов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инициирует проведение внеочередного Съезда, а также проведение ревизионных и аудиторских проверок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8"/>
          <w:sz w:val="26"/>
          <w:szCs w:val="26"/>
          <w:lang w:eastAsia="ru-RU" w:bidi="ar-SA"/>
        </w:rPr>
        <w:t>- координирует работу рабочих органов Совета, дает поручения членам органов управления Совета, заместителю Председателя по решению вопросов, входящих в их компетенцию, а также выполнению членами Совета программ и задач, рассмотренных и принятых Съездом и рабочими органами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представляет Совет во взаимоотношениях с органами государственной власти и местного самоуправления, международными правительственными и межправительственными организациями, российскими организациями, учреждениями, предприятиями и гражданам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осуществляет иные полномочия в соответствии с действующим законодательством и настоящим Уставом Совет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5.2.6. Заместитель Председателя Совета избирается  Правлением Совета сроком на два года на период действия полномочий Председателя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Заместитель Председателя Совета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организует реализацию политики Совета в муниципальных образованиях област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координирует работу комитетов, комиссий и других формирований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 исполняет поручения Председателя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по поручению Председателя исполняет обязанности Председателя Совета в его отсутствие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осуществляет иные полномочия в соответствии с действующим законодательством и настоящим Уставом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заключает договоры, в том числе и трудовые с работниками Исполнительной дирекци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назначает и освобождает от должности работников аппара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предъявляет  от имени Совета претензии и иски  к организациям, предприятиям, гражданам в соответствии с действующим законодательством и Уставом Совета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представляет Совет, в пределах своей компетенции, во взаимоотношениях с государственными, муниципальными, международными органами и другими организациями, учреждениями и предприятиям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исполняет все требования, указанные в Положении о заместителе Председателя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исполняет иные поручения Председателя Совет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Правление, по предложению Председателя, определяет количественный состав заместителей Председателя Совета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В период отсутствия Председателя Совета заместитель Председателя Совета исполняет его функции и действует без доверенности от имени ассоциации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Заместитель Председателя осуществляет свою деятельность на постоянной оплачиваемой основе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 xml:space="preserve">5.3. Исполнительная дирекция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осуществляет текущее руководство деятельностью Совета и подотчетна Съезду членов Совета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К компетенции Исполнительной дирекции Совета относится решение всех вопросов, которые не составляют компетенцию других органов управления Совета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Исключительная дирекция Совета действует на основании положения об исполнительной дирекции, утверждаемом Съездом Совета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240" w:before="0" w:after="0"/>
        <w:ind w:firstLine="6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5.4 Контроль за финансово-хозяйственной деятельностью Совета осуществляет Ревизионная комиссия, избираемая Съездом сроком на 2 года в количестве трех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5.4.1. Председатель Ревизионной комиссии избирается членами Ревизион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5.4.2. Ревизионная комиссия проверяет финансово-хозяйственную деятельность Совета по поручениям Правления, по собственной инициативе либо по решению не менее одной четверти от числа членов Совета, но не реже одного раза в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Ревизионная комиссия вправе требовать от Правления представления ей всех необходимых документов и объяснений, касающихся финансово-хозяйственной деятельности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Ревизионная комиссия направляет результаты проверки в Правление Совета. Ревизионная комиссия составляет заключение по годовому отчету и балан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Ревизионная комиссия обязана потребовать внеочередного созыва Правления, в случае выявления нарушений финансово-хозяйственной деятельности в работе органов управления Сове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5.4.3. Члены ревизионной комиссии осуществляют свою деятельность на непостоянной основ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28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Статья 6. Источники формирования денежных средств и иного имущества Совета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6.1. Источниками формирования денежных средств и иного имущества Совета являются: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вступительные, членские, целевые и добровольные денежные  взносы членов Совета;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добровольные имущественные  взносы членов Совета и пожертвования от физических и юридических лиц;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- доходы, получаемые от собственности Совета; 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другие, не запрещенные законом поступления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6.2. Совет владеет, пользуется и распоряжается принадлежащим ему на правах собственности имуществом, денежными и иными средствами в соответствии с их назначением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6.3. Совет имеет право заключать договоры, приобретать, арендовать и отчуждать имущество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6.4. Совет может осуществлять предпринимательскую и иную приносящую доход деятельность лишь постольку, поскольку это служит достижению целей, ради которых он создан и соответствует этим целям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6.5. Все средства, независимо от источников их образования, используются и расходуются для реализации и финансирования проектов и программ Совета, а также на другие цели в соответствии с настоящим Уставом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Статья 7. Порядок реорганизации и ликвидации Совета.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7.1. Совет может быть реорганизован, ликвидирован в соответствии с действующим законодательством Российской Федерации. По решению своих членов Совет может быть преобразован в общественную организацию, автономную некоммерческую организацию или фонд.</w:t>
      </w:r>
    </w:p>
    <w:p>
      <w:pPr>
        <w:pStyle w:val="Normal"/>
        <w:widowControl w:val="false"/>
        <w:spacing w:lineRule="auto" w:line="228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7.2. Ликвидация производится назначенной Съездом ликвидационной комиссией, которая устанавливает в соответствии с действующим законодательством Российской Федерации порядок и сроки ликвидации некоммерческой организ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С момента назначения ликвидационной комиссии к ней переходят полномочия по управлению делами Совета. Ликвидационная комиссия от имени Совета выступает в суд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7.3. Ликвидационная комисс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опубликовывает в средствах массовой информации, в которых опубликовываются данные о государственной регистрации юридического лица, сообщение о ликвидации Совета и о порядке и сроке заявления требований его кредиторами. Этот срок не может быть менее двух месяцев с момента опубликования сообщения о ликвид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принимает меры для выявления кредиторов и получению дебиторской задолженности, а также письменно уведомляет кредиторов о ликвидации юридического лиц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- по окончании срока для предъявления требований кредиторами составляет промежуточный ликвидационный баланс, который содержит сведения о составе имущества Совета, перечне предъявленных кредиторами требований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Промежуточный ликвидационный баланс утверждается Съездом Совета, принявшим решение о его ликвид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7.4. Выплата денежных сумм кредиторам Совета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7.5. Денежные средства, полученные в результате реализации имущества, а также финансовые доходы после удовлетворения требований кредиторов направляются в соответствии с настоящим Уставом на цели, в интересах которых был создан Совет и (или) на благотворительные цел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Статья 8. Порядок внесения изменений в учредительные документ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ab/>
        <w:t xml:space="preserve">8.1. Изменения и дополнения к Уставу Совета утверждаются Съездом, если за данное решение проголосовало не менее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perscript"/>
          <w:lang w:eastAsia="ru-RU" w:bidi="ar-SA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vertAlign w:val="subscript"/>
          <w:lang w:eastAsia="ru-RU" w:bidi="ar-SA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 xml:space="preserve"> голосов от общего числа присутствующих на Съезде членов Сов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ab/>
        <w:t>8.2. Государственная регистрация изменений и дополнений в Устав Совета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ab/>
        <w:t xml:space="preserve">8.3.  Изменения и дополнения к Уставу Совета вступает в силу с момента их государственной регистрации.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  <w:t>Статья 9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  <w:t>9.1. Вопросы деятельности Совета и отношения, не урегулированные настоящим Уставом, подлежат регулированию в соответствии с действующим законодательством Российской Федерации, иными правовыми актами Российской Федерации и внутренними документами 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2:00Z</dcterms:created>
  <dc:creator>Admin</dc:creator>
  <dc:description/>
  <cp:keywords/>
  <dc:language>en-US</dc:language>
  <cp:lastModifiedBy>Пользователь Windows</cp:lastModifiedBy>
  <cp:lastPrinted>2022-12-06T14:41:00Z</cp:lastPrinted>
  <dcterms:modified xsi:type="dcterms:W3CDTF">2022-12-07T05:45:00Z</dcterms:modified>
  <cp:revision>9</cp:revision>
  <dc:subject/>
  <dc:title>УТВЕРЖДЕН</dc:title>
</cp:coreProperties>
</file>